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Arial" w:hAnsi="Arial"/>
          <w:b/>
        </w:rPr>
        <w:t>9.</w:t>
        <w:tab/>
        <w:tab/>
        <w:tab/>
        <w:tab/>
        <w:tab/>
        <w:tab/>
        <w:tab/>
      </w:r>
    </w:p>
    <w:p>
      <w:pPr>
        <w:pStyle w:val="Normal"/>
        <w:bidi w:val="0"/>
        <w:jc w:val="both"/>
        <w:rPr/>
      </w:pPr>
      <w:r>
        <w:rPr>
          <w:rFonts w:ascii="Arial" w:hAnsi="Arial"/>
        </w:rPr>
        <w:t>Katalog:</w:t>
        <w:tab/>
        <w:tab/>
        <w:tab/>
        <w:tab/>
        <w:tab/>
        <w:tab/>
        <w:tab/>
        <w:tab/>
        <w:t>Berilo1, str. 100</w:t>
      </w:r>
    </w:p>
    <w:p>
      <w:pPr>
        <w:pStyle w:val="Normal"/>
        <w:bidi w:val="0"/>
        <w:jc w:val="both"/>
        <w:rPr/>
      </w:pPr>
      <w:r>
        <w:rPr>
          <w:rFonts w:ascii="Arial" w:hAnsi="Arial"/>
        </w:rPr>
        <w:t>- sintetično-analitična drama</w:t>
      </w:r>
    </w:p>
    <w:p>
      <w:pPr>
        <w:pStyle w:val="Normal"/>
        <w:bidi w:val="0"/>
        <w:jc w:val="both"/>
        <w:rPr/>
      </w:pPr>
      <w:r>
        <w:rPr>
          <w:rFonts w:ascii="Arial" w:hAnsi="Arial"/>
        </w:rPr>
        <w:t>- kompozicija drame (prostor, osebe, čas)</w:t>
      </w:r>
    </w:p>
    <w:p>
      <w:pPr>
        <w:pStyle w:val="Normal"/>
        <w:bidi w:val="0"/>
        <w:jc w:val="both"/>
        <w:rPr/>
      </w:pPr>
      <w:r>
        <w:rPr>
          <w:rFonts w:ascii="Arial" w:hAnsi="Arial"/>
        </w:rPr>
        <w:t>- tragičnost pri Shakespearu</w:t>
      </w:r>
    </w:p>
    <w:p>
      <w:pPr>
        <w:pStyle w:val="Normal"/>
        <w:bidi w:val="0"/>
        <w:jc w:val="both"/>
        <w:rPr/>
      </w:pPr>
      <w:r>
        <w:rPr>
          <w:rFonts w:ascii="Arial" w:hAnsi="Arial"/>
        </w:rPr>
        <w:t>- vsebinska interpretacija (etična odločitev)</w:t>
      </w:r>
    </w:p>
    <w:p>
      <w:pPr>
        <w:pStyle w:val="Normal"/>
        <w:bidi w:val="0"/>
        <w:jc w:val="both"/>
        <w:rPr/>
      </w:pPr>
      <w:r>
        <w:rPr>
          <w:rFonts w:ascii="Arial" w:hAnsi="Arial"/>
        </w:rPr>
        <w:t>- monolog</w:t>
      </w:r>
    </w:p>
    <w:p>
      <w:pPr>
        <w:pStyle w:val="Normal"/>
        <w:bidi w:val="0"/>
        <w:jc w:val="both"/>
        <w:rPr>
          <w:rFonts w:ascii="Arial" w:hAnsi="Arial"/>
        </w:rPr>
      </w:pPr>
      <w:r>
        <w:rPr>
          <w:rFonts w:ascii="Arial" w:hAnsi="Arial"/>
        </w:rPr>
      </w:r>
    </w:p>
    <w:p>
      <w:pPr>
        <w:pStyle w:val="Heading1"/>
        <w:numPr>
          <w:ilvl w:val="0"/>
          <w:numId w:val="0"/>
        </w:numPr>
        <w:bidi w:val="0"/>
        <w:jc w:val="both"/>
        <w:outlineLvl w:val="0"/>
        <w:rPr/>
      </w:pPr>
      <w:r>
        <w:rPr>
          <w:sz w:val="20"/>
        </w:rPr>
        <w:t>WILLIAM    SHAKESPEARE :    HAMLET</w:t>
      </w:r>
    </w:p>
    <w:p>
      <w:pPr>
        <w:pStyle w:val="Normal"/>
        <w:bidi w:val="0"/>
        <w:jc w:val="both"/>
        <w:rPr>
          <w:rFonts w:ascii="Arial" w:hAnsi="Arial"/>
        </w:rPr>
      </w:pPr>
      <w:r>
        <w:rPr>
          <w:rFonts w:ascii="Arial" w:hAnsi="Arial"/>
        </w:rPr>
      </w:r>
    </w:p>
    <w:p>
      <w:pPr>
        <w:pStyle w:val="Normal"/>
        <w:bidi w:val="0"/>
        <w:jc w:val="both"/>
        <w:rPr/>
      </w:pPr>
      <w:r>
        <w:rPr>
          <w:rFonts w:ascii="Arial" w:hAnsi="Arial"/>
          <w:u w:val="single"/>
        </w:rPr>
        <w:t>Tragičnost pri Shakespearu :</w:t>
      </w:r>
    </w:p>
    <w:p>
      <w:pPr>
        <w:pStyle w:val="TextBody"/>
        <w:bidi w:val="0"/>
        <w:jc w:val="both"/>
        <w:rPr/>
      </w:pPr>
      <w:r>
        <w:rPr>
          <w:sz w:val="20"/>
        </w:rPr>
        <w:t>O usodi junakov pri Shakespearu ne odločajo več višje sile, bogovi ali brezosebna usoda, temveč je vzrok za njihov propad v njih samih ali v okolju, ki jih obdaja. Vzroki tragičnega dogajanja so zdaj značaj junaka, njegovo slavohlepje, ljubezenska strast, ljubosumje, neodločnost, lahko pa tudi sovraštvo med družinami, boj za oblast, politična nasprotja...Junak je postal konkretna individualnost, ki deluje v skladu s svojo naravo, ki je polna različnih teženj in tudi nasprotij – poudarjen je karakter posameznika. Razlika med Shakespearovimi in antičnimi tragedijami je tudi oblikovna. V antičnih se dogajanje izvrši na enem samem kraju, v krajšem času, večidel gre za en sam osrednji dogodek z malo osebami, vse je med seboj povezano in strnjeno. Te značilnosti je evropska dramatika spet prevzela v dobi klasicizma in jih razglasila za splošno veljavno pravilo o treh enotnostih: ČASA, KRAJA IN DEJANJA. Nasprotno se v Shakespearovih tragedijah dogajanje členi na številne dogodke in prizore s številnimi osebami, postavljeno je na različna prizorišča, med posameznimi prizori lahko preteče veliko časa. Ta dramska oblika je postala spet priljubljena po koncu klasicizma. Od tedaj se obe obliki v evropski dramatiki pojavljata enako pogosto, vendar v novih različicah.</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pPr>
      <w:r>
        <w:rPr>
          <w:rFonts w:ascii="Arial" w:hAnsi="Arial"/>
          <w:u w:val="single"/>
        </w:rPr>
        <w:t>Vsebinska interpretacija :</w:t>
      </w:r>
    </w:p>
    <w:p>
      <w:pPr>
        <w:pStyle w:val="TextBody"/>
        <w:bidi w:val="0"/>
        <w:jc w:val="both"/>
        <w:rPr/>
      </w:pPr>
      <w:r>
        <w:rPr>
          <w:sz w:val="20"/>
        </w:rPr>
        <w:t>Drama se odvija na Danskem, na kraljevem dvorcu Elsinor. Stražarji obvestijo mladega Hamleta, da se na obzidju dvora pojavlja duh njegovega pokojnega očeta, danskega kralja. Ko se Hamlet sreča z duhom, mu le-ta izda krivca svoje nenadne smrti in ga hkrati prosi, naj se v njegovem imenu maščuje. Da bi očetovega morilca, strica Klavdija, preslepil in v svoji spletki lažje uspel, Hamlet hlini blaznost, ki pa si jo kralj Klavdij napačno razlaga kot posledico njegove ljubezni do Ofelije, hčerke ministra Polonija. Ko na dvor pridejo potujoči igralci, Hamlet izrabi to priložnost in skupaj z njimi zaigra igro, podobno zgodbi očetove smrti. Klavdij se ob gledanju igre, v kateri brat ubije brata in si prilasti njegov prestol, zmede in obide ga slabost. Tako se Hamletu z njegovo reakcijo potrdijo duhove besede. Sledijo burni Hamletovi prepiri z materjo in med enim izmed njih Hamlet ubije za zaveso skritega Polonija, misleč, da je tam skrit kralj Klavdij. Kralj kmalu sprevidi, da ga je Hamlet razkrinkal, zato ga pošlje v Anglijo z namenom, da ga tam ubijejo.Vendar Hamlet ukano spregleda in se vrne na dvor. Klavdij nanj naščuva Ofelijinega brata Laerta, ki Hamleta krivi za očetovo in sestrina smrt. Ofeliji se je namreč ob očetovi smrti zmešalo, med drugim tudi zato, ker je vedela, da je njenega očeta umoril njen ljubljeni; ni pa razvidno, ali je Ofelija naredila samomor ali pa se je v svojih blodnjah utopila. Sledi spopad med Laertom in Hamletom, v katerem oba iz zastrupljenih mečev dobita rane, Hamlet pa z zadnjimi močmi ubije tudi Klavdija, očetovega morilca. Kraljica Gertruda, Hamletova mati, pa pomotoma popije strup, namenjen njenemu sinu, in tudi umre. Na koncu se na prizorišču pojavi norveški princ Fortinbras in prevzame izgubljeno očetovo oblast.</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pPr>
      <w:r>
        <w:rPr>
          <w:rFonts w:ascii="Arial" w:hAnsi="Arial"/>
          <w:u w:val="single"/>
        </w:rPr>
        <w:t>Monolog:</w:t>
      </w:r>
    </w:p>
    <w:p>
      <w:pPr>
        <w:pStyle w:val="TextBody"/>
        <w:bidi w:val="0"/>
        <w:jc w:val="both"/>
        <w:rPr/>
      </w:pPr>
      <w:r>
        <w:rPr>
          <w:sz w:val="20"/>
        </w:rPr>
        <w:t>Vrh predstavlja znameniti Hamletov monolog '' TO BE OR NOT TO BE ''. Monolog ponazarja notranji konflikt v Hamletu samem, porajanje dvomov, neodločnost. Gre za etično odločitev oziroma boj: biti ali ne biti, maščevati ali ne maščevati, umreti ali ne? Dvomi, neodločnost – vse to nam kaže Hamletov značaj in nam hkrati oriše vzroke za nadaljnje tragične spletke. Biti ali ne biti – gre za osnovno dilemo, za filozofsko-moralno vprašanje, za razmerje med racionalnostjo in skepso.</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pPr>
      <w:r>
        <w:rPr>
          <w:rFonts w:ascii="Arial" w:hAnsi="Arial"/>
          <w:u w:val="single"/>
        </w:rPr>
        <w:t>Sintetično-analitična drama :</w:t>
      </w:r>
    </w:p>
    <w:p>
      <w:pPr>
        <w:pStyle w:val="TextBody"/>
        <w:bidi w:val="0"/>
        <w:jc w:val="both"/>
        <w:rPr/>
      </w:pPr>
      <w:r>
        <w:rPr>
          <w:sz w:val="20"/>
        </w:rPr>
        <w:t>Drama je analitična ali razpletna, saj se je glavni dogodek zgodil v preteklosti, vendar pa le-ta posega s svojimi posledicami v sedanjost – spoznamo sedanji položaj, vzroke za nastanek tega pa spoznavamo postopno. Skozi zgodbo nam torej avtor prikaže predzgodbo (nenadna smrt danskega kralja, ki za seboj zapusti ženo, sina in prestol, le-tega zasede brat Klavdij, ki se poroči z vdovo, kraljico Gertrudo), ki ni zapisana, nam pa omogoča razumevanje nadaljnjega razvoja drame.</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pPr>
      <w:r>
        <w:rPr>
          <w:rFonts w:ascii="Arial" w:hAnsi="Arial"/>
          <w:u w:val="single"/>
        </w:rPr>
        <w:t>Kompozicija drame :</w:t>
      </w:r>
    </w:p>
    <w:p>
      <w:pPr>
        <w:pStyle w:val="Normal"/>
        <w:bidi w:val="0"/>
        <w:jc w:val="both"/>
        <w:rPr/>
      </w:pPr>
      <w:r>
        <w:rPr>
          <w:rFonts w:ascii="Arial" w:hAnsi="Arial"/>
        </w:rPr>
        <w:t>Za dramo sestavljeno iz petih dejanj in več prizorov, je značilno, da ni enoplastna, kajti poleg Hamletove tragike se vzporedno prepleta še tragika Polonijeve družine, tragika kralja Klavdija in kraljice Gertrude. Shakespeare ne upošteva klasicistične zahteve po enotnosti kraja, časa in dogajanja.</w:t>
      </w:r>
    </w:p>
    <w:p>
      <w:pPr>
        <w:pStyle w:val="Normal"/>
        <w:bidi w:val="0"/>
        <w:jc w:val="both"/>
        <w:rPr/>
      </w:pPr>
      <w:r>
        <w:rPr>
          <w:rFonts w:ascii="Arial" w:hAnsi="Arial"/>
        </w:rPr>
        <w:t>PROSTOR : Danska, kraljevi dvorec Elsinor</w:t>
      </w:r>
    </w:p>
    <w:p>
      <w:pPr>
        <w:pStyle w:val="Normal"/>
        <w:bidi w:val="0"/>
        <w:jc w:val="both"/>
        <w:rPr/>
      </w:pPr>
      <w:r>
        <w:rPr>
          <w:rFonts w:ascii="Arial" w:hAnsi="Arial"/>
        </w:rPr>
        <w:t>GLAVNE OSEBE : Hamlet, Klavdij, Ofelija, Gertruda, Laert, Polonij, Horacij - duh Hamletovega očeta, Fortinbras...</w:t>
      </w:r>
    </w:p>
    <w:p>
      <w:pPr>
        <w:pStyle w:val="Normal"/>
        <w:bidi w:val="0"/>
        <w:jc w:val="both"/>
        <w:rPr/>
      </w:pPr>
      <w:r>
        <w:rPr>
          <w:rFonts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sl-SI" w:eastAsia="zh-CN" w:bidi="hi-IN"/>
    </w:rPr>
  </w:style>
  <w:style w:type="paragraph" w:styleId="Heading1">
    <w:name w:val="Heading 1"/>
    <w:basedOn w:val="Normal"/>
    <w:next w:val="Normal"/>
    <w:qFormat/>
    <w:pPr>
      <w:keepNext w:val="true"/>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1</Words>
  <Characters>0</Characters>
  <CharactersWithSpaces>3944</CharactersWithSpaces>
  <Company>Jakče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8T17:59:00Z</dcterms:created>
  <dc:creator>Šeme</dc:creator>
  <dc:description/>
  <dc:language>en-US</dc:language>
  <cp:lastModifiedBy/>
  <cp:lastPrinted>1999-02-28T17:38:00Z</cp:lastPrinted>
  <dcterms:modified xsi:type="dcterms:W3CDTF">1999-04-23T15:05:00Z</dcterms:modified>
  <cp:revision>11</cp:revision>
  <dc:subject/>
  <dc:title>Katal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š Iršič</vt:lpwstr>
  </property>
</Properties>
</file>